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офкома  МБОУ «Сырьинская начальная школа – детский сад» 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  <w:gridCol w:w="5386"/>
        <w:gridCol w:w="2552"/>
      </w:tblGrid>
      <w:tr>
        <w:trPr>
          <w:trHeight w:val="9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по данной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,год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Алевт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Т, Балтасинский район, дер Большие –Лызи ,1 часть , ул Голубева , дом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Елена Васи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Т, Балтасинский район, дер Ярак-Чурма ,у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а , дом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Т, Балтасинский район, дер Ярак-Чурма ,у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 Горького, дом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Т, Балтасинский район, дер Ярак-Чурма ,у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 Горького, дом 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Т, Балтасинский район, дер Гондырево ,у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тская , дом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Т, Балтасинский район, дер Гондырево ,у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тская , дом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льга Генн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Т, Балтасинский район, дер Ярак-Чурма ,у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 Горького, дом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(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orient="landscape" w:w="16838" w:h="11906"/>
      <w:pgMar w:left="1134" w:right="195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3:00Z</dcterms:created>
  <dc:creator>Рафил</dc:creator>
  <dc:description/>
  <cp:keywords/>
  <dc:language>en-US</dc:language>
  <cp:lastModifiedBy>HP</cp:lastModifiedBy>
  <cp:lastPrinted>2021-12-23T09:35:00Z</cp:lastPrinted>
  <dcterms:modified xsi:type="dcterms:W3CDTF">2023-01-10T10:05:00Z</dcterms:modified>
  <cp:revision>4</cp:revision>
  <dc:subject/>
  <dc:title/>
</cp:coreProperties>
</file>